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nazwisko i imię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telefon)</w:t>
      </w:r>
    </w:p>
    <w:p>
      <w:pPr>
        <w:pStyle w:val="Bezodstpw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Zarząd Dróg 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Limanowej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l. J. Marka 9 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4-600 Limanow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zakończenia robót w pasie drogowym</w:t>
      </w:r>
      <w:r>
        <w:rPr>
          <w:rFonts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, że w dniu ….…………………….. zakończono roboty związane z …………………………………………………………… w pasie drogowym drogi powiatowej nr …………………. relacji …………………………………………………….. w miejscowości ……………………………….. wykonane na podstawie decyzji nr ……………………………. z dnia 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mowany odcinek pasa drogowego został przywrócony do stanu poprzedniego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sectPr>
      <w:type w:val="nextPage"/>
      <w:pgSz w:w="12240" w:h="15840"/>
      <w:pgMar w:left="1418" w:right="1325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0:00Z</dcterms:created>
  <dc:creator>TB</dc:creator>
  <dc:description/>
  <dc:language>en-US</dc:language>
  <cp:lastModifiedBy>user</cp:lastModifiedBy>
  <cp:lastPrinted>2013-09-27T11:59:00Z</cp:lastPrinted>
  <dcterms:modified xsi:type="dcterms:W3CDTF">2016-02-18T13:20:00Z</dcterms:modified>
  <cp:revision>2</cp:revision>
  <dc:subject/>
  <dc:title/>
</cp:coreProperties>
</file>