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ind w:firstLine="694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......................….........................</w:t>
            </w:r>
          </w:p>
          <w:p>
            <w:pPr>
              <w:pStyle w:val="Normal"/>
              <w:spacing w:lineRule="auto" w:line="240" w:before="0" w:after="0"/>
              <w:ind w:right="565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Wnioskodawca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right="565" w:hanging="0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zamieszkania lub siedzi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3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y Zarząd Dróg</w:t>
            </w:r>
          </w:p>
          <w:p>
            <w:pPr>
              <w:pStyle w:val="Normal"/>
              <w:spacing w:lineRule="auto" w:line="240" w:before="0" w:after="0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Limanowej</w:t>
            </w:r>
          </w:p>
          <w:p>
            <w:pPr>
              <w:pStyle w:val="Normal"/>
              <w:spacing w:lineRule="auto" w:line="240" w:before="0" w:after="0"/>
              <w:ind w:left="932" w:hanging="0"/>
              <w:rPr/>
            </w:pPr>
            <w:r>
              <w:rPr>
                <w:rFonts w:cs="Verdana" w:ascii="Verdana" w:hAnsi="Verdana"/>
                <w:b/>
              </w:rPr>
              <w:t>ul. Józefa Marka 9</w:t>
            </w:r>
          </w:p>
          <w:p>
            <w:pPr>
              <w:pStyle w:val="Normal"/>
              <w:spacing w:lineRule="auto" w:line="240" w:before="0" w:after="0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-600Limano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wydanie oświadczenia o możliwości połączenia z drogą publiczn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Wnoszę o wydanie oświadczenia o możliwości połączenia działki/-ek nr ……………………………………………………………………………………………………………………….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położonej/-ych w miejscowości ………….…………………………………………….………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drogą powiatową ………..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269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0"/>
          <w:szCs w:val="20"/>
        </w:rPr>
        <w:t>(nr  i nazwa drogi/ nr działki na której położona jest drog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przez istniejący*/ projektowany* zjaz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odstpw"/>
        <w:rPr/>
      </w:pPr>
      <w:r>
        <w:rPr>
          <w:rFonts w:cs="Arial" w:ascii="Verdana" w:hAnsi="Verdana"/>
          <w:sz w:val="24"/>
          <w:szCs w:val="24"/>
        </w:rPr>
        <w:t>Na w/w działce/-kach planuję: …………………………………………………………………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 xml:space="preserve">      (określić rodzaj planowanej inwestycj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8"/>
          <w:szCs w:val="18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Do wniosku należy załączyć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1.  Mapa orientacji w skali 1:10000 lub 1:25000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2. Mapa ewidencyjna, zasadnicza lub mapa do celów projektowych (skala 1:500,  1:1000 lub 1:2000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obejmującą teren działki wraz z zagospodarowaniem działek sąsiednich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i/>
          <w:sz w:val="20"/>
          <w:szCs w:val="20"/>
        </w:rPr>
        <w:t>3. Dokument  potwierdzający  tytuł  prawny  do nieruchomości (w przypadku służebności przejazdu –kserokopia aktu notarialnego z wpisaną służebności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</w:rPr>
        <w:t>4.  Skrócony wypis z rejestru gruntów dla działki inwesto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w sprawie ochrony osobowych i w sprawie swobodnego przepływu takich danych oraz uchylenia dyrektywy 95/6/WE (ogólne rozporządzenie o ochronie danych) zwanym dalej „RODO”, informujemy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danych osobowych przetwarzanych w związku z realizacją zadań powiatu w zakresie zarządzania drogami jest Powiatowy Zarząd Dróg w Limanowej (PZD), ul. Józefa Marka 9, 34-600 Limanowa, tel. 18 3337831, e-mail: sekretariat@pzd.limanowa.pl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 wyznaczył Inspektora Ochrony Danych z którym można się kontaktować pod adresem: iod@pzd.limanowa.pl lub tel.: 183337835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ani/Pana dane osobowe będą przetwarzane w zakresie niezbędnym do realizacji zadań określonych w przepisach prawa, wykonania zadania realizowanego w interesie publicznym lub w ramach sprawowania władzy publicznej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biorcami Pani/Pana danych osobowych będą podmioty uprawnione do uzyskania danych osobowych na podstawie przepisów prawa (np. organy nadzoru), dostawcy usług IT, obsługa prawn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będą przechowywane na zasadach określonych w ustawie o archiwach, jednolitym rzeczowym wykazie akt lub zasadach realizacji projektów dofinansowanych ze środków publicz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siada Pani/ Pan praw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 xml:space="preserve">żądania dostępu do swoich danych osobowych, ich sprostowania, usunięcia lub ograniczenia przetwarzania lub wniesienia sprzeciwu wobec przetwarzania, a także przenoszenia danych. </w:t>
      </w:r>
      <w:r>
        <w:rPr>
          <w:rFonts w:cs="Calibri"/>
          <w:color w:val="000000"/>
        </w:rPr>
        <w:t>Realizacja tych praw możliwa jest (w przypadkach i na zasadach określonych w RODO), poprzez skierowanie wniosku na piśm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niesienia skargi do Prezesa Urzędu Ochrony Danych Osobowych, gdy uzna Pani/Pan, że dane osobowe przetwarzane są przez Powiatowy Zarząd Dróg niezgodnie z przepisami ROD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anie danych osobowych jest niezbędne do realizacji celów wynikających z przepisów prawa. Niepodanie lub podanie niepełnych danych osobowych może skutkować pozostawieniem wniosku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towy Zarząd Dróg nie przetwarza danych osobowych w sposób zautomatyzowany, ani nie dokonuje automatycznego profilowania na ich podstaw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nie będą przekazywane do państwa trzeciego/organizacji międzynarodowej niezgodnie z przepisami ROD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4:00Z</dcterms:created>
  <dc:creator>TB</dc:creator>
  <dc:description/>
  <cp:keywords/>
  <dc:language>en-US</dc:language>
  <cp:lastModifiedBy>Katarzyna Bieniek</cp:lastModifiedBy>
  <cp:lastPrinted>2018-06-04T12:43:00Z</cp:lastPrinted>
  <dcterms:modified xsi:type="dcterms:W3CDTF">2021-06-11T09:47:00Z</dcterms:modified>
  <cp:revision>3</cp:revision>
  <dc:subject/>
  <dc:title/>
</cp:coreProperties>
</file>