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iejscowość, da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......................….........................</w:t>
            </w:r>
          </w:p>
          <w:p>
            <w:pPr>
              <w:pStyle w:val="Normal"/>
              <w:ind w:right="56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nioskodawca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2" w:right="56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>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zamieszkania lub siedzib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9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atowy Zarząd Dróg</w:t>
            </w:r>
          </w:p>
          <w:p>
            <w:pPr>
              <w:pStyle w:val="Normal"/>
              <w:ind w:left="9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Limanowej</w:t>
            </w:r>
          </w:p>
          <w:p>
            <w:pPr>
              <w:pStyle w:val="Normal"/>
              <w:ind w:left="9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. Józefa Marka 9</w:t>
              <w:br/>
              <w:t>34-600 Liman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wydanie zezwolenia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lokalizację urządzeń infrastruktury technicznej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warunków wstępnych i zezwolenia na lokalizację urządzeń infrastruktury technicznej nie związanej z potrzebami zarządzania drogami i potrzebami ruchu drogowego tj.: sieci/przyłącza*: gazowe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>, wodociągowe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>, energetyczne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>, kanalizacyjne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>, teletechniczne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</w:rPr>
        <w:t>inne* …………………………………………………………………………………………………………………</w:t>
        <w:br/>
        <w:t xml:space="preserve">w pasie drogi powiatowej Nr…………………………. (nazwa ulicy) …………………………………. ………………………………..………………………………………………………………………… położonej na działce nr …………………. w miejscowości ......................................................... z działki o nr ewid. ……………… do działki o nr ewid.  ……………… w miejscowości ….………………………… zgodnie z załączoną mapą sytuacyjno – wysokościową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 planowanego do wbudowania urządzenia: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a i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/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MT;Arial" w:hAnsi="ArialMT;Arial" w:cs="ArialMT;Arial"/>
          <w:i/>
          <w:i/>
        </w:rPr>
      </w:pPr>
      <w:r>
        <w:rPr>
          <w:rFonts w:cs="ArialMT;Arial" w:ascii="ArialMT;Arial" w:hAnsi="ArialMT;Arial"/>
          <w:i/>
        </w:rPr>
        <w:t xml:space="preserve">Aktualny wypis z ewidencji gruntów dla przedmiotowej działki i działek sąsiednich (w tym drogowej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MT;Arial" w:hAnsi="ArialMT;Arial" w:cs="ArialMT;Arial"/>
          <w:i/>
          <w:i/>
        </w:rPr>
      </w:pPr>
      <w:r>
        <w:rPr>
          <w:rFonts w:cs="ArialMT;Arial" w:ascii="ArialMT;Arial" w:hAnsi="ArialMT;Arial"/>
          <w:i/>
        </w:rPr>
        <w:t>Mapa do celów projektowych lub mapa zasadnicza i ewidencyjna z zaznaczoną lokalizacją przedmiotowego urządzenia (przyłącz/ sieć) – po 2 egzemplarz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i/>
          <w:i/>
        </w:rPr>
      </w:pPr>
      <w:r>
        <w:rPr>
          <w:rFonts w:cs="ArialMT;Arial" w:ascii="ArialMT;Arial" w:hAnsi="ArialMT;Arial"/>
          <w:i/>
        </w:rPr>
        <w:t>Pełnomocnictwo*  (jeżeli  wnioskodawca  reprezentowany  będzie  w  postępowaniu  przez  pełnomocnika) z potwierdzeniem dokonania opłaty skarbowej w wysokości 17,00 zł w kasie lub na konto Urzędu Miasta Limanowa (aktualny nr konta podany na stronie internetowej Urzędu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KLAUZULA INFORMACYJNA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Zgodnie z art. 13 Rozporządzenia Parlamentu Europejskiego i Rady (UE) 2016/679 w sprawie ochrony osobowych i w sprawie swobodnego przepływu takich danych oraz uchylenia dyrektywy 95/6/WE (ogólne rozporządzenie o ochronie danych) zwanym dalej „RODO”, informujemy iż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em danych osobowych przetwarzanych w związku z realizacją zadań powiatu w zakresie zarządzania drogami jest Powiatowy Zarząd Dróg w Limanowej (PZD), ul. Józefa Marka 9, 34-600 Limanowa, tel. 18 3337831, e-mail: sekretariat@pzd.limanowa.pl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 wyznaczył Inspektora Ochrony Danych z którym można się kontaktować pod adresem: iod@pzd.limanowa.pl lub tel.: 183337835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ani/Pana dane osobowe będą przetwarzane w zakresie niezbędnym do realizacji zadań określonych w przepisach prawa, wykonania zadania realizowanego w interesie publicznym lub w ramach sprawowania władzy publicz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dbiorcami Pani/Pana danych osobowych będą podmioty uprawnione do uzyskania danych osobowych na podstawie przepisów prawa (np. organy nadzoru), dostawcy usług IT, obsługa prawn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osobowe będą przechowywane na zasadach określonych w ustawie o archiwach, jednolitym rzeczowym wykazie akt lub zasadach realizacji projektów dofinansowanych ze środków publiczn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siada Pani/ Pan prawo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284" w:hanging="284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shd w:fill="FFFFFF" w:val="clear"/>
        </w:rPr>
        <w:t xml:space="preserve">żądania dostępu do swoich danych osobowych, ich sprostowania, usunięcia lub ograniczenia przetwarzania lub wniesienia sprzeciwu wobec przetwarzania, a także przenoszenia danych. </w:t>
      </w:r>
      <w:r>
        <w:rPr>
          <w:rFonts w:cs="Calibri"/>
          <w:sz w:val="22"/>
          <w:szCs w:val="22"/>
          <w:lang w:eastAsia="pl-PL"/>
        </w:rPr>
        <w:t>Realizacja tych praw możliwa jest (w przypadkach i na zasadach określonych w RODO), poprzez skierowanie wniosku na piśmie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niesienia skargi do Prezesa Urzędu Ochrony Danych Osobowych, gdy uzna Pani/Pan, że dane osobowe przetwarzane są przez Powiatowy Zarząd Dróg niezgodnie z przepisami ROD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anie danych osobowych jest niezbędne do realizacji celów wynikających z przepisów prawa. Niepodanie lub podanie niepełnych danych osobowych może skutkować pozostawieniem wniosku bez rozpatrze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iatowy Zarząd Dróg nie przetwarza danych osobowych w sposób zautomatyzowany, ani nie dokonuje automatycznego profilowania na ich podstaw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osobowe nie będą przekazywane do państwa trzeciego/organizacji międzynarodowej niezgodnie z przepisami ROD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HG Mincho Light J;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rFonts w:eastAsia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8:00Z</dcterms:created>
  <dc:creator>Dania Chodań</dc:creator>
  <dc:description/>
  <cp:keywords/>
  <dc:language>en-US</dc:language>
  <cp:lastModifiedBy>Katarzyna Bieniek</cp:lastModifiedBy>
  <cp:lastPrinted>2021-06-11T11:48:00Z</cp:lastPrinted>
  <dcterms:modified xsi:type="dcterms:W3CDTF">2021-06-11T09:48:00Z</dcterms:modified>
  <cp:revision>4</cp:revision>
  <dc:subject/>
  <dc:title/>
</cp:coreProperties>
</file>