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miejscowość, da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......................….........................</w:t>
            </w:r>
          </w:p>
          <w:p>
            <w:pPr>
              <w:pStyle w:val="Normal"/>
              <w:ind w:right="565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</w:t>
            </w:r>
            <w:r>
              <w:rPr>
                <w:rFonts w:cs="Verdana" w:ascii="Verdana" w:hAnsi="Verdana"/>
                <w:sz w:val="16"/>
                <w:szCs w:val="16"/>
              </w:rPr>
              <w:t>Wnioskodawca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42" w:right="565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mię i nazwisko lub nazwa firmy, NIP/PESEL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zamieszkania lub siedzib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 kontakt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left="9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9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wiatowy Zarząd Dróg</w:t>
            </w:r>
          </w:p>
          <w:p>
            <w:pPr>
              <w:pStyle w:val="Normal"/>
              <w:ind w:left="9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 Limanowej</w:t>
            </w:r>
          </w:p>
          <w:p>
            <w:pPr>
              <w:pStyle w:val="Normal"/>
              <w:ind w:left="9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l. Józefa Marka 9</w:t>
              <w:br/>
              <w:t>34-600 Liman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WNIOSEK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 wydanie/przedłużenie* zezwolenia na umieszczenie reklamy/………szt. reklam* w pasie drogowym drogi powiatowej Nr: …………………… ulica: …………………………….……</w:t>
      </w:r>
    </w:p>
    <w:p>
      <w:pPr>
        <w:pStyle w:val="Normal"/>
        <w:jc w:val="both"/>
        <w:rPr/>
      </w:pPr>
      <w:r>
        <w:rPr/>
        <w:t xml:space="preserve">w miejscowości: …………………….…………na działce nr …………………..………..…… </w:t>
      </w:r>
    </w:p>
    <w:p>
      <w:pPr>
        <w:pStyle w:val="Normal"/>
        <w:jc w:val="both"/>
        <w:rPr/>
      </w:pPr>
      <w:r>
        <w:rPr/>
        <w:t xml:space="preserve">obręb……………….……. w odległości ………….m do zewnętrznej krawędzi jezdni drogi </w:t>
      </w:r>
    </w:p>
    <w:p>
      <w:pPr>
        <w:pStyle w:val="Normal"/>
        <w:jc w:val="both"/>
        <w:rPr/>
      </w:pPr>
      <w:r>
        <w:rPr/>
        <w:t>Reklama/reklamy* podświetlana/nie podświetlana*, jednostronna/dwustronna* o treśc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b/>
        </w:rPr>
        <w:t>Wymiary reklamy</w:t>
      </w:r>
      <w:r>
        <w:rPr/>
        <w:t>:</w:t>
        <w:tab/>
        <w:tab/>
        <w:tab/>
      </w:r>
    </w:p>
    <w:p>
      <w:pPr>
        <w:pStyle w:val="Normal"/>
        <w:jc w:val="both"/>
        <w:rPr/>
      </w:pPr>
      <w:r>
        <w:rPr/>
        <w:t>Szerokość: ………………………m</w:t>
        <w:tab/>
        <w:tab/>
        <w:t xml:space="preserve">   </w:t>
        <w:tab/>
        <w:t xml:space="preserve">          Wysokość: ………………………m</w:t>
      </w:r>
    </w:p>
    <w:p>
      <w:pPr>
        <w:pStyle w:val="Normal"/>
        <w:jc w:val="both"/>
        <w:rPr>
          <w:vertAlign w:val="superscript"/>
        </w:rPr>
      </w:pPr>
      <w:r>
        <w:rPr/>
        <w:t>Powierzchnia (dla reklam dwustronnych podać łączną powierzchnię)………………………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Nr poprzedniej decyzji (wpisać w przypadku kontynuacji zezwolenia)…………….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zajęcia  pasa drogowego od dnia …………………. do dnia ………………….………</w:t>
      </w:r>
    </w:p>
    <w:p>
      <w:pPr>
        <w:pStyle w:val="Normal"/>
        <w:jc w:val="both"/>
        <w:rPr/>
      </w:pPr>
      <w:r>
        <w:rPr/>
        <w:t>Płatnikiem opłat za zajęcie pasa drogowego pod reklamę będzie……………………………………………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, adres. NIP, REGON)</w:t>
      </w:r>
    </w:p>
    <w:p>
      <w:pPr>
        <w:pStyle w:val="Normal"/>
        <w:jc w:val="both"/>
        <w:rPr/>
      </w:pPr>
      <w:r>
        <w:rPr>
          <w:b/>
          <w:sz w:val="22"/>
        </w:rPr>
        <w:t>Oświadczam,</w:t>
      </w:r>
      <w:r>
        <w:rPr>
          <w:sz w:val="22"/>
        </w:rPr>
        <w:t xml:space="preserve"> że w przypadku podania błędnych danych, względnie ustawienia nośnika reklamowo-informacyjnego poza zatwierdzonym miejscem, ponoszę odpowiedzialność za konsekwencje wynikłe z tego tytułu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kceptuje stawki opłat i zasady płatności za reklamy w pasie drogowym. </w:t>
      </w:r>
    </w:p>
    <w:p>
      <w:pPr>
        <w:pStyle w:val="Normal"/>
        <w:jc w:val="both"/>
        <w:rPr/>
      </w:pPr>
      <w:r>
        <w:rPr>
          <w:sz w:val="22"/>
        </w:rPr>
        <w:t xml:space="preserve">W przypadku  nie uzyskania zezwolenia na następny okres czasu i nie usunięcia we własnym zakresie reklam z dniem wygaśnięcia zezwolenia, upoważniam do dysponowania pozostawionymi w pasie drogowym konstrukcjami reklamowymi bez odszkodowania oraz zobowiązuje się do pokrycia ewentualnego kosztu ich demontażu i usunięc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.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podpis i pieczęć właściciela rekla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ZAŁĄCZNIKI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</w:rPr>
      </w:pPr>
      <w:r>
        <w:rPr>
          <w:sz w:val="22"/>
        </w:rPr>
        <w:t xml:space="preserve">Orientacja w skali 1: 10 000  lub 1: 25 000 z zaznaczoną lokalizacją reklamy/reklam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</w:rPr>
      </w:pPr>
      <w:r>
        <w:rPr>
          <w:sz w:val="22"/>
        </w:rPr>
        <w:t>Kopie  mapy zasadniczej  i ewidencyjnej, z zaznaczoną lokalizacją reklamy/reklam – po 2 szt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</w:rPr>
      </w:pPr>
      <w:r>
        <w:rPr>
          <w:sz w:val="22"/>
        </w:rPr>
        <w:t>szkic projektu reklamy określający jej wielkość, sposób posadowienia lub mocowania  i kolorystykę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</w:rPr>
      </w:pPr>
      <w:r>
        <w:rPr>
          <w:sz w:val="22"/>
        </w:rPr>
        <w:t xml:space="preserve">w przypadku umieszczenia reklamy na obiekcie (np. słupie  energetycznym, budynku, ogrodzeniu) – oświadczenie właściciela o zgodzie na umieszczenie w tym miejscu reklamy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</w:rPr>
      </w:pPr>
      <w:r>
        <w:rPr>
          <w:sz w:val="22"/>
        </w:rPr>
        <w:t>aktualny wypis z Krajowego Rejestru Sądowego lub Ewidencji Działalności Gospodarczej, jeżeli  wnioskodawca jest podmiotem prowadzącym działalność gospodarczą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</w:rPr>
      </w:pPr>
      <w:r>
        <w:rPr>
          <w:sz w:val="22"/>
        </w:rPr>
        <w:t>pełnomocnictwo, jeżeli wnioskodawca reprezentowany będzie w postępowaniu przez pełnomocnika  /art.33 KPA/ , wraz z oryginałem potwierdzenia opłaty skarbowej za pełnomocnictwo w kwocie 17,00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leżnie od charakteru zamierzonej inwestycji zarząd dróg może żądać dodatkowych dokumentów lub wyjaśnień na piśm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iniejszy wniosek wraz z załącznikami, należy złożyć w Powiatowym Zarządzie Dróg w Limanowej, ul. Józefa Marka 9, co najmniej z jednomiesięcznym wyprzedzeniem przed wnioskowanym terminem umieszczenia reklamy w pasie drogowy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 xml:space="preserve">KLAUZULA INFORMACYJNA </w:t>
      </w:r>
    </w:p>
    <w:p>
      <w:pPr>
        <w:pStyle w:val="Normal"/>
        <w:shd w:fill="FFFFFF" w:val="clear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godnie z art. 13 Rozporządzenia Parlamentu Europejskiego i Rady (UE) 2016/679 w sprawie ochrony osobowych i w sprawie swobodnego przepływu takich danych oraz uchylenia dyrektywy 95/6/WE (ogólne rozporządzenie o ochronie danych) zwanym dalej „RODO”, informujemy iż: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dministratorem danych osobowych przetwarzanych w związku z realizacją zadań powiatu w zakresie zarządzania drogami jest Powiatowy Zarząd Dróg w Limanowej (PZD), ul. Józefa Marka 9, 34-600 Limanowa, tel. 18 3337831, e-mail: sekretariat@pzd.limanowa.pl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dministrator wyznaczył Inspektora Ochrony Danych z którym można się kontaktować pod adresem: iod@pzd.limanowa.pl lub tel.: 183337835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ani/Pana dane osobowe będą przetwarzane w zakresie niezbędnym do realizacji zadań określonych w przepisach prawa, wykonania zadania realizowanego w interesie publicznym lub w ramach sprawowania władzy publicznej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dbiorcami Pani/Pana danych osobowych będą podmioty uprawnione do uzyskania danych osobowych na podstawie przepisów prawa (np. organy nadzoru), dostawcy usług IT, obsługa prawna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ane osobowe będą przechowywane na zasadach określonych w ustawie o archiwach, jednolitym rzeczowym wykazie akt lub zasadach realizacji projektów dofinansowanych ze środków publicznych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siada Pani/ Pan prawo: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  <w:shd w:fill="FFFFFF" w:val="clear"/>
        </w:rPr>
        <w:t xml:space="preserve">żądania dostępu do swoich danych osobowych, ich sprostowania, usunięcia lub ograniczenia przetwarzania lub wniesienia sprzeciwu wobec przetwarzania, a także przenoszenia danych. </w:t>
      </w:r>
      <w:r>
        <w:rPr>
          <w:rFonts w:cs="Calibri"/>
          <w:color w:val="000000"/>
          <w:sz w:val="22"/>
          <w:szCs w:val="22"/>
        </w:rPr>
        <w:t>Realizacja tych praw możliwa jest (w przypadkach i na zasadach określonych w RODO), poprzez skierowanie wniosku na piśmie.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niesienia skargi do Prezesa Urzędu Ochrony Danych Osobowych, gdy uzna Pani/Pan, że dane osobowe przetwarzane są przez Powiatowy Zarząd Dróg niezgodnie z przepisami RODO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danie danych osobowych jest niezbędne do realizacji celów wynikających z przepisów prawa. Niepodanie lub podanie niepełnych danych osobowych może skutkować pozostawieniem wniosku bez rozpatrzenia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wiatowy Zarząd Dróg nie przetwarza danych osobowych w sposób zautomatyzowany, ani nie dokonuje automatycznego profilowania na ich podstawi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ane osobowe nie będą przekazywane do państwa trzeciego/organizacji międzynarodowej niezgodnie z przepisami ROD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12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40:00Z</dcterms:created>
  <dc:creator>Karmelek</dc:creator>
  <dc:description/>
  <cp:keywords/>
  <dc:language>en-US</dc:language>
  <cp:lastModifiedBy>Katarzyna Bieniek</cp:lastModifiedBy>
  <cp:lastPrinted>2021-06-11T11:42:00Z</cp:lastPrinted>
  <dcterms:modified xsi:type="dcterms:W3CDTF">2021-06-11T09:43:00Z</dcterms:modified>
  <cp:revision>3</cp:revision>
  <dc:subject/>
  <dc:title>Chrzanów, dnia ………… 2007r</dc:title>
</cp:coreProperties>
</file>