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manowa, dnia 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</w:rPr>
        <w:tab/>
        <w:t>…..</w:t>
        <w:tab/>
        <w:tab/>
      </w:r>
      <w:r>
        <w:rPr>
          <w:rFonts w:cs="Arial" w:ascii="Arial" w:hAnsi="Arial"/>
          <w:b/>
          <w:sz w:val="22"/>
          <w:szCs w:val="22"/>
        </w:rPr>
        <w:t xml:space="preserve">POWIATOWY ZARZĄD DRÓG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........</w:t>
      </w:r>
      <w:r>
        <w:rPr>
          <w:rFonts w:cs="Arial" w:ascii="Arial" w:hAnsi="Arial"/>
        </w:rPr>
        <w:t xml:space="preserve">   </w:t>
        <w:tab/>
        <w:tab/>
      </w:r>
      <w:r>
        <w:rPr>
          <w:rFonts w:cs="Arial" w:ascii="Arial" w:hAnsi="Arial"/>
          <w:b/>
        </w:rPr>
        <w:t>W LIMANOWEJ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4248" w:firstLine="708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ul. J. Marka 9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tel. …………………………………………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  <w:szCs w:val="22"/>
        </w:rPr>
        <w:t>34-600 Limanowa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(PEŁNOMOCNIK KOMITETU WYBORCZEGO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0"/>
          <w:szCs w:val="10"/>
        </w:rPr>
        <w:t xml:space="preserve">               </w:t>
      </w:r>
      <w:r>
        <w:rPr>
          <w:rFonts w:cs="Arial" w:ascii="Arial" w:hAnsi="Arial"/>
          <w:sz w:val="10"/>
          <w:szCs w:val="10"/>
        </w:rPr>
        <w:t>dokładny adres, nr kodu pocztowego, bezpośredni kontakt)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NIOSEK O UMIESZCZENIE REKLAMY – PLAKATÓW / BANERÓW WYBORCZYCH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szę o wydanie decyzji na zajęcie pasa drogi powiatowej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 miejscowości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lica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umieszczenia: plakatów / tablic / banerów* / wyborczych w związku z prowadzoną kampanią wyborczą na rzecz kandydata / listy kandydatów* - n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0"/>
          <w:szCs w:val="10"/>
        </w:rPr>
        <w:t>(WPISAĆ NAZWĘ WYBORÓW DO KTÓRYCH STARTUJE KANDYDAT / KANDYDACI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(IMIĘ I NAZWISKO KANDYDATA / NAZWA KOMITETU WYBORCZEGO LISTY KANDYDATÓW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</w:rPr>
        <w:t xml:space="preserve">Wymiary </w:t>
      </w:r>
      <w:r>
        <w:rPr>
          <w:rFonts w:cs="Arial" w:ascii="Arial" w:hAnsi="Arial"/>
          <w:sz w:val="22"/>
          <w:szCs w:val="22"/>
        </w:rPr>
        <w:t>plakatu / tablicy / baneru wyborczego: pole powierzchni -  ………………………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kat / tablica / baner będzie: jednostronny / dwustronny*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2"/>
        </w:rPr>
        <w:t>Ilość sztuk</w:t>
      </w:r>
      <w:r>
        <w:rPr>
          <w:rFonts w:cs="Arial" w:ascii="Arial" w:hAnsi="Arial"/>
          <w:sz w:val="22"/>
          <w:szCs w:val="22"/>
        </w:rPr>
        <w:t xml:space="preserve"> do umieszczenia w pasie drogowym: ………………… szt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ść</w:t>
      </w:r>
      <w:r>
        <w:rPr>
          <w:rFonts w:cs="Arial" w:ascii="Arial" w:hAnsi="Arial"/>
          <w:sz w:val="22"/>
          <w:szCs w:val="22"/>
        </w:rPr>
        <w:t xml:space="preserve"> plakatu / tablicy / baneru wyborczego: 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2"/>
        </w:rPr>
        <w:t>Płatnik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(PEŁNA NAZWA KOMITETU WYBORCZEGO KANDYDATA, DOKŁADNY ADRES SIEDZIBY, NUMER NIP* / REGON* KTÓRY ODPOWIEDZIALNY JEST ZA UREGULOWANIE OPŁATY Z TYTUŁU ZAJĘCIA PASA DROGOWEGO WYNIKAJĄCEGO Z NINIEJSZEGO WNIOSKU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kowany termin zajęcia pasa drogowego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dnia: …………………………………………. do dnia 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/ niepotrzebne skreślić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 wniosku załączam następujące dokumenty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Zgodę właściciela słupów oświetleniowych, na których planowana jest ekspozycja ogłoszeń wyborczych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Szkic sytuacyjny z zaznaczona lokalizacją nośnika reklamoweg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ełnomocnictwo (wraz z dowodem zapłaty należnej opłaty skarbowej – 17 zł) </w:t>
        <w:br/>
        <w:t>do podejmowania wszelkich czynności (między innymi do zaciągania zobowiązań  finansowych) do których uprawniony i zobowiązany jest Pełnomocnik Wyborczy Komitetu Wyborczeg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Logo” ogłoszenia wyborczego (treść i kolorystyka) z podaniem wymiarów planszy, ilość sztuk oraz określeniem czy będzie ona jedno czy dwustron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dnocześnie oświadczam, że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treścią art. 40 ust. 12 ustawy z dnia 21 marca 1985 roku o drogach publicznych (t.j.Dz. U. z 2024.320), tj. za zajęcie pasa drogowego: bez zezwolenia zarządcy drogi; z przekroczeniem terminu zajęcia określonego w zezwoleniu zarządcy drogi;                  o powierzchni większej niż określona w zezwoleniu zarządcy drogi – zarządca drogi wymierzy, w drodze decyzji administracyjnej, karę pieniężną w wysokości 10-krotnej, opłaty ustalonej     w zezwoleniu, a osobę / podmiotem, zobowiązanym do uregulowania opłaty wynikającej          z nałożonej kary będzie „Płatnik” wskazany we wniosku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W przypadku podania we wniosku błędnych danych co do powierzchni, ilości czy miejsca umieszczenia plakatów / tablic / banerów wyborczych, ponoszę pełną odpowiedzialność materialną za konsekwencje wynikłe z takiego oświadczenia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lakaty / tablice / banery wyborcze, o których mowa we wniosku, zostaną umieszczone </w:t>
        <w:br/>
        <w:t>w pasie drogowym, dopiero po uzyskaniu zezwolenia zarządcy drogi na zajęcie pasa drogowego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lakaty / tablice / banery wyborcze, o których mowa we wniosku, zostaną umieszczone </w:t>
        <w:br/>
        <w:t xml:space="preserve">w pasie drogowym, w sposób niestwarzający zagrożenia bezpieczeństwa ruchu drogowego, </w:t>
        <w:br/>
        <w:t>w tym nie będę imitować znaków drogowych i urządzeń bezpieczeństwa ruchu drogowego oraz nie będą umieszczane na konstrukcjach wsporczych znaków drogowych i urządzeń BRD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ajmujący pas drogowy jest obowiązany dbać o należyty stan umieszczonych plakatów / tablic / banerów wyborczych i przywrócić pas drogowy do poprzedniego stanu użyteczności </w:t>
        <w:br/>
        <w:t xml:space="preserve">w terminie określonym w zezwoleniu zarządcy drogi.  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ę, do wiadomości, że w przypadku nie usunięcia plakatów / tablic / banerów wyborczych oraz urządzeń ogłoszeniowych w terminie określonym w pkt. 5, Dyrektor Powiatowego Zarządu Dróg w Limanowej zleci ich usunięcie na koszt obowiązanych do ich usunięcia lub dokona zgłoszenia na Policję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czenie: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ożony do rozpatrzenia wniosek o umieszczenie reklamy – plakatów / haseł wyborczych, </w:t>
        <w:br/>
        <w:t>z pustymi miejscami do wypełnienia lub podanych nie pełnych – wymaganych winsokiem – danych informacji, spowoduje, że wniosek będzie pozostawiony bez rozpatrzenia, do czasu uzupełnienia braków.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kładania ww. wniosku przez Pełnomocnika, do wniosku należy dołączyć: pełnomocnictwo lub jego kopię potwierdzoną za zgodność z oryginałem oraz dowód wniesienia opłaty skarbowej za pełnomocnictwo w wysokości 17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ind w:left="5664" w:hanging="0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             </w:t>
      </w:r>
      <w:r>
        <w:rPr>
          <w:rFonts w:cs="Arial" w:ascii="Arial" w:hAnsi="Arial"/>
          <w:sz w:val="10"/>
          <w:szCs w:val="10"/>
        </w:rPr>
        <w:t>(CZYTELNY PODPIS SKŁADAJĄCEGO WNIOSEK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07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32"/>
        <w:szCs w:val="32"/>
      </w:rPr>
    </w:lvl>
    <w:lvl w:ilvl="1">
      <w:start w:val="1"/>
      <w:numFmt w:val="ordinal"/>
      <w:lvlText w:val="%2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2">
      <w:start w:val="1"/>
      <w:numFmt w:val="ordinal"/>
      <w:lvlText w:val="%3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32"/>
      <w:szCs w:val="32"/>
    </w:rPr>
  </w:style>
  <w:style w:type="character" w:styleId="WW8Num2z1">
    <w:name w:val="WW8Num2z1"/>
    <w:qFormat/>
    <w:rPr>
      <w:b w:val="false"/>
      <w:sz w:val="20"/>
      <w:szCs w:val="20"/>
    </w:rPr>
  </w:style>
  <w:style w:type="character" w:styleId="WW8Num2z2">
    <w:name w:val="WW8Num2z2"/>
    <w:qFormat/>
    <w:rPr>
      <w:sz w:val="20"/>
      <w:szCs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12:00Z</dcterms:created>
  <dc:creator>UM CHOJNICE</dc:creator>
  <dc:description/>
  <cp:keywords/>
  <dc:language>en-US</dc:language>
  <cp:lastModifiedBy>Katarzyna Bieniek</cp:lastModifiedBy>
  <cp:lastPrinted>2011-08-24T11:48:00Z</cp:lastPrinted>
  <dcterms:modified xsi:type="dcterms:W3CDTF">2025-06-10T09:50:00Z</dcterms:modified>
  <cp:revision>3</cp:revision>
  <dc:subject/>
  <dc:title>KM</dc:title>
</cp:coreProperties>
</file>