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(wnioskodawca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(adres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.........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telefon)</w:t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32"/>
          <w:u w:val="single"/>
        </w:rPr>
        <w:t>WNIOSEK   O   UZGODNIENIE   OGRODZENIA</w:t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/>
        <w:rPr/>
      </w:pPr>
      <w:r>
        <w:rPr/>
        <w:t>Niniejszym składam w dniu ............................... w Powiatowym Zarządzie Dróg w Limanowej,</w:t>
        <w:br/>
        <w:t xml:space="preserve">ul. Józefa Marka9, 34-600 Limanowa 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>wniosek o uzgodnienie warunków lokalizacji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budowy*  /   remontu*   ogrodzenia </w:t>
      </w:r>
    </w:p>
    <w:p>
      <w:pPr>
        <w:pStyle w:val="TextBody"/>
        <w:spacing w:lineRule="auto" w:line="480"/>
        <w:rPr/>
      </w:pPr>
      <w:r>
        <w:rPr/>
        <w:t>w miejscowości .................................................... przy ulicy ......................................................</w:t>
      </w:r>
    </w:p>
    <w:p>
      <w:pPr>
        <w:pStyle w:val="TextBody"/>
        <w:spacing w:lineRule="auto" w:line="480"/>
        <w:rPr/>
      </w:pPr>
      <w:r>
        <w:rPr/>
        <w:t>nr drogi powiatowej.............................................. numer działki ...............................................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budowa*  /   remont*   ogrodzenia polegać będzie na: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sz w:val="6"/>
          <w:szCs w:val="6"/>
        </w:rPr>
      </w:pPr>
      <w:r>
        <w:rPr>
          <w:szCs w:val="22"/>
        </w:rPr>
        <w:t>Oświadczam, że jestem /właścicielem / użytkownikiem  wieczystym / użytkownikiem / zarządcą / dzierżawcą *  przedmiotowej  nieruchomości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ocześnie informujemy, iż wymaga zgłoszenia budowa/remont ogrodzenia o wysokości powyżej 2,2m </w:t>
        <w:br/>
        <w:t xml:space="preserve">na mocy ustawy z dnia 07 lipca 1994r. Prawo budowlane (DZ. U. 2025 poz. 418.) </w:t>
        <w:br/>
      </w:r>
      <w:r>
        <w:rPr>
          <w:sz w:val="20"/>
          <w:szCs w:val="20"/>
        </w:rPr>
        <w:t>w Starostwie Powiatowym w Limanowej – Wydział Architektury i Budownictwa, ul. Józefa Marka 9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nformujemy, iż Państwa dane osobowe zawarte w niniejszym wniosku będą przetwarzane w celu wydania zgody na lokalizację lub remont ogrodzenia. Przysługuje Państwu prawo dostępu do treści swoich danych i ich poprawiania. Dane mogą być udostępniane podmiotom uprawnionym do ich otrzymania na podstawie przepisów prawa. Obowiązek podania danych wynika z ustawy z dnia 21 marca 1985r. – o drogach publicznych (teks jednolity: Dz. U. 2024 poz. 320).     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Data........................................                                                          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Podpis Wnioskodawcy</w:t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t>Załączniki:</w:t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- mapa zasadnicza (kolorem zaznaczyć granice działek projektowanego ogrodzenia) x 2 egz.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  <w:t>- w przypadku remontu/przebudowy ogrodzenia należy we wniosku określić zakres planowanych prac.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  <w:t xml:space="preserve">- pełnomocnictwo udzielone przez Inwestora do reprezentowania go (jeżeli wniosek składa osoba fizyczna lub prawna inna niż Inwestor),wraz z dołączonym potwierdzeniem uiszczenia opłaty skarbowej w wysokości </w:t>
      </w:r>
      <w:r>
        <w:rPr>
          <w:b/>
          <w:sz w:val="18"/>
        </w:rPr>
        <w:t>17,00 zł</w:t>
      </w:r>
      <w:r>
        <w:rPr>
          <w:sz w:val="18"/>
        </w:rPr>
        <w:t xml:space="preserve"> od każdego stosunku pełnomocnictwa zgodnie z ustawą o opłacie skarbowej z dnia 16 listopad 2006r. (tekst jednolity Dz. U. 2023.2111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KLAUZULA INFORMACYJNA 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w sprawie ochrony osobowych i w sprawie swobodnego przepływu takich danych oraz uchylenia dyrektywy 95/6/WE (ogólne rozporządzenie o ochronie danych) zwanym dalej „RODO”, informujemy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danych osobowych przetwarzanych w związku z realizacją zadań powiatu w zakresie zarządzania drogami jest Powiatowy Zarząd Dróg w Limanowej (PZD), ul. Józefa Marka 9, 34-600 Limanowa, tel. 18 3337831, e-mail: sekretariat@pzd.limanowa.pl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 wyznaczył Inspektora Ochrony Danych z którym można się kontaktować pod adresem: iod@pzd.limanowa.pl lub tel.: 183337835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ani/Pana dane osobowe będą przetwarzane w zakresie niezbędnym do realizacji zadań określonych w przepisach prawa, wykonania zadania realizowanego w interesie publicznym lub w ramach sprawowania władzy publicznej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biorcami Pani/Pana danych osobowych będą podmioty uprawnione do uzyskania danych osobowych na podstawie przepisów prawa (np. organy nadzoru), dostawcy usług IT, obsługa prawn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będą przechowywane na zasadach określonych w ustawie o archiwach, jednolitym rzeczowym wykazie akt lub zasadach realizacji projektów dofinansowanych ze środków publicz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siada Pani/ Pan prawo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żądania dostępu do swoich danych osobowych, ich sprostowania, usunięcia lub ograniczenia przetwarzania lub wniesienia sprzeciwu wobec przetwarzania, a także przenoszenia danych. </w:t>
      </w:r>
      <w:r>
        <w:rPr>
          <w:rFonts w:cs="Calibri" w:ascii="Calibri" w:hAnsi="Calibri"/>
          <w:color w:val="000000"/>
          <w:sz w:val="22"/>
          <w:szCs w:val="22"/>
        </w:rPr>
        <w:t>Realizacja tych praw możliwa jest (w przypadkach i na zasadach określonych w RODO), poprzez skierowanie wniosku na piśmie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niesienia skargi do Prezesa Urzędu Ochrony Danych Osobowych, gdy uzna Pani/Pan, że dane osobowe przetwarzane są przez Powiatowy Zarząd Dróg niezgodnie z przepisami ROD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anie danych osobowych jest niezbędne do realizacji celów wynikających z przepisów prawa. Niepodanie lub podanie niepełnych danych osobowych może skutkować pozostawieniem wniosku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iatowy Zarząd Dróg nie przetwarza danych osobowych w sposób zautomatyzowany, ani nie dokonuje automatycznego profilowania na ich podstaw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osobowe nie będą przekazywane do państwa trzeciego/organizacji międzynarodowej niezgodnie z przepisami ROD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12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7:00Z</dcterms:created>
  <dc:creator>Powiatowy Zarząd Dróg w Chrzanowie</dc:creator>
  <dc:description/>
  <cp:keywords/>
  <dc:language>en-US</dc:language>
  <cp:lastModifiedBy>Katarzyna Bieniek</cp:lastModifiedBy>
  <cp:lastPrinted>2021-06-11T11:39:00Z</cp:lastPrinted>
  <dcterms:modified xsi:type="dcterms:W3CDTF">2025-05-29T11:30:00Z</dcterms:modified>
  <cp:revision>6</cp:revision>
  <dc:subject/>
  <dc:title>Chrzanów, dnia</dc:title>
</cp:coreProperties>
</file>