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nia)</w:t>
      </w:r>
    </w:p>
    <w:p>
      <w:pPr>
        <w:pStyle w:val="TextBody"/>
        <w:spacing w:lineRule="auto" w:line="360"/>
        <w:rPr/>
      </w:pPr>
      <w:r>
        <w:rPr/>
        <w:t>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TextBody"/>
        <w:rPr>
          <w:b/>
          <w:b/>
          <w:bCs/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adres Wnioskodawcy)</w:t>
      </w:r>
    </w:p>
    <w:p>
      <w:pPr>
        <w:pStyle w:val="TextBody"/>
        <w:ind w:left="49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wiatowy Zarząd Dróg </w:t>
      </w:r>
    </w:p>
    <w:p>
      <w:pPr>
        <w:pStyle w:val="TextBody"/>
        <w:ind w:left="49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Limanowej</w:t>
      </w:r>
    </w:p>
    <w:p>
      <w:pPr>
        <w:pStyle w:val="TextBody"/>
        <w:ind w:left="49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Józefa Marka 9</w:t>
      </w:r>
    </w:p>
    <w:p>
      <w:pPr>
        <w:pStyle w:val="TextBody"/>
        <w:ind w:left="49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-600 Limanowa</w:t>
      </w:r>
    </w:p>
    <w:p>
      <w:pPr>
        <w:pStyle w:val="TextBody"/>
        <w:ind w:left="49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WNIOSEK O UZGODNIENIE ZJAZDU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480"/>
        <w:jc w:val="left"/>
        <w:rPr/>
      </w:pPr>
      <w:r>
        <w:rPr/>
        <w:t>Wnoszę o wydanie zgody na lokalizację*/przebudowę*/remont</w:t>
      </w:r>
    </w:p>
    <w:p>
      <w:pPr>
        <w:pStyle w:val="TextBody"/>
        <w:spacing w:lineRule="auto" w:line="480"/>
        <w:jc w:val="left"/>
        <w:rPr/>
      </w:pPr>
      <w:r>
        <w:rPr/>
        <w:t xml:space="preserve"> </w:t>
      </w:r>
      <w:r>
        <w:rPr/>
        <w:t xml:space="preserve">zjazdu publicznego*/indywidualnego* </w:t>
      </w:r>
    </w:p>
    <w:p>
      <w:pPr>
        <w:pStyle w:val="TextBody"/>
        <w:spacing w:lineRule="auto" w:line="480"/>
        <w:jc w:val="left"/>
        <w:rPr/>
      </w:pPr>
      <w:r>
        <w:rPr/>
        <w:t>z drogi powiatowej nr...............................................ulica..........................................................................</w:t>
        <w:br/>
        <w:t xml:space="preserve">w miejscowości......................................................................na dz. nr....................................................... </w:t>
      </w:r>
    </w:p>
    <w:p>
      <w:pPr>
        <w:pStyle w:val="TextBody"/>
        <w:spacing w:lineRule="auto" w:line="480"/>
        <w:rPr/>
      </w:pPr>
      <w:r>
        <w:rPr/>
        <w:t>Oświadczam, że jestem właścicielem*, użytkownikiem wieczystym*, zarządcą*, dzierżawcą przedmiotowej nieruchomości*.</w:t>
      </w:r>
    </w:p>
    <w:p>
      <w:pPr>
        <w:pStyle w:val="TextBody"/>
        <w:spacing w:lineRule="auto" w:line="480"/>
        <w:rPr/>
      </w:pPr>
      <w:r>
        <w:rPr/>
        <w:t>Nieruchomość ta jest wykorzystywana na cele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Po wybudowaniu*, przebudowie* remoncie*, zjazdu sposób wykorzystania nieruchomości nie ulegnie zmianie*, ulegnie zmianie polegającej na*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u w:val="single"/>
        </w:rPr>
        <w:t>Do niniejszego wniosku załączam:</w:t>
      </w:r>
    </w:p>
    <w:p>
      <w:pPr>
        <w:pStyle w:val="TextBody"/>
        <w:rPr/>
      </w:pPr>
      <w:r>
        <w:rPr/>
        <w:t xml:space="preserve">1) kserokopię mapy zasadniczej i ewidencyjnej z naniesionymi granicami działek dla danego terenu </w:t>
        <w:br/>
        <w:t>w skali.......................,</w:t>
      </w:r>
    </w:p>
    <w:p>
      <w:pPr>
        <w:pStyle w:val="TextBody"/>
        <w:rPr/>
      </w:pPr>
      <w:r>
        <w:rPr/>
        <w:t>2) określenie sposobu włączenia przedmiotowej inwestycji do drogi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3) opłata skarbowa: 82 zł. za wydanie decyzji lokalizacyjnej (82 zł. – dot. tylko lokalizacji zjazdu publicznego) </w:t>
      </w:r>
      <w:r>
        <w:rPr>
          <w:szCs w:val="18"/>
        </w:rPr>
        <w:t xml:space="preserve">zgodnie z ustawą </w:t>
      </w:r>
      <w:r>
        <w:rPr/>
        <w:t xml:space="preserve">z dnia 16.11.2006r. o opłacie skarbowej Dz. U. 2023. poz. 2111/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4) Pełnomocnictwo, jeżeli Wnioskodawca reprezentowany będzie w postępowaniu przez Pełnomocnika /art.33 KPA/,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5) Opłata Skarbowa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- 17,00 zł. – od dokumentów stwierdzających ustanowienie Pełnomocnika zgodnie z ustawą </w:t>
        <w:br/>
        <w:t xml:space="preserve">z dnia 16.11.2006r. o opłacie skarbowej Dz. U. 2023 poz.2111. </w:t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8"/>
          <w:tab w:val="left" w:pos="142" w:leader="none"/>
        </w:tabs>
        <w:ind w:left="4253" w:hanging="0"/>
        <w:jc w:val="center"/>
        <w:rPr/>
      </w:pPr>
      <w:r>
        <w:rPr>
          <w:sz w:val="16"/>
        </w:rPr>
        <w:t>(podpis Wnioskodawcy)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*niepotrzebne skreślić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KLAUZULA INFORMACYJNA 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w sprawie ochrony osobowych i w sprawie swobodnego przepływu takich danych oraz uchylenia dyrektywy 95/6/WE (ogólne rozporządzenie o ochronie danych) zwanym dalej „RODO”, informujemy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danych osobowych przetwarzanych w związku z realizacją zadań powiatu w zakresie zarządzania drogami jest Powiatowy Zarząd Dróg w Limanowej (PZD), ul. Józefa Marka 9, 34-600 Limanowa, tel. 18 3337831, e-mail: sekretariat@pzd.limanowa.pl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 wyznaczył Inspektora Ochrony Danych z którym można się kontaktować pod adresem: iod@pzd.limanowa.pl lub tel.: 183337835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będą przetwarzane w zakresie niezbędnym do realizacji zadań określonych w przepisach prawa, wykonania zadania realizowanego w interesie publicznym lub w ramach sprawowania władzy publicznej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biorcami Pani/Pana danych osobowych będą podmioty uprawnione do uzyskania danych osobowych na podstawie przepisów prawa (np. organy nadzoru), dostawcy usług IT, obsługa prawn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będą przechowywane na zasadach określonych w ustawie o archiwach, jednolitym rzeczowym wykazie akt lub zasadach realizacji projektów dofinansowanych ze środków publicz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Pani/ Pan prawo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rFonts w:cs="Calibri"/>
          <w:color w:val="000000"/>
          <w:sz w:val="22"/>
          <w:szCs w:val="22"/>
          <w:shd w:fill="FFFFFF" w:val="clear"/>
        </w:rPr>
        <w:t xml:space="preserve">żądania dostępu do swoich danych osobowych, ich sprostowania, usunięcia lub ograniczenia przetwarzania lub wniesienia sprzeciwu wobec przetwarzania, a także przenoszenia danych. </w:t>
      </w:r>
      <w:r>
        <w:rPr>
          <w:rFonts w:cs="Calibri"/>
          <w:color w:val="000000"/>
          <w:sz w:val="22"/>
          <w:szCs w:val="22"/>
        </w:rPr>
        <w:t>Realizacja tych praw możliwa jest (w przypadkach i na zasadach określonych w RODO), poprzez skierowanie wniosku na piśm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niesienia skargi do Prezesa Urzędu Ochrony Danych Osobowych, gdy uzna Pani/Pan, że dane osobowe przetwarzane są przez Powiatowy Zarząd Dróg niezgodnie z przepisami ROD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anie danych osobowych jest niezbędne do realizacji celów wynikających z przepisów prawa. Niepodanie lub podanie niepełnych danych osobowych może skutkować pozostawieniem wniosku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towy Zarząd Dróg nie przetwarza danych osobowych w sposób zautomatyzowany, ani nie dokonuje automatycznego profilowania na ich podst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nie będą przekazywane do państwa trzeciego/organizacji międzynarodowej niezgodnie z przepisami ROD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18"/>
    </w:rPr>
  </w:style>
  <w:style w:type="character" w:styleId="Tekstpodstawowy3Znak">
    <w:name w:val="Tekst podstawowy 3 Znak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1:00Z</dcterms:created>
  <dc:creator>Powiatowy Zarząd Dróg w Chrzanowie</dc:creator>
  <dc:description/>
  <cp:keywords/>
  <dc:language>en-US</dc:language>
  <cp:lastModifiedBy>Katarzyna Bieniek</cp:lastModifiedBy>
  <cp:lastPrinted>2018-06-04T12:21:00Z</cp:lastPrinted>
  <dcterms:modified xsi:type="dcterms:W3CDTF">2025-05-29T11:28:00Z</dcterms:modified>
  <cp:revision>4</cp:revision>
  <dc:subject/>
  <dc:title>Chrzanów, dnia</dc:title>
</cp:coreProperties>
</file>