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.……………………., dnia 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 xml:space="preserve">(imię i nazwisko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(miejscowość)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adre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Pesel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Dyrektor</w:t>
      </w:r>
    </w:p>
    <w:p>
      <w:pPr>
        <w:pStyle w:val="Normal"/>
        <w:spacing w:lineRule="auto" w:line="360"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iatowy Zarząd Dróg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w Limanowej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ul. Józefa Marka 9</w:t>
      </w:r>
    </w:p>
    <w:p>
      <w:pPr>
        <w:pStyle w:val="Normal"/>
        <w:spacing w:lineRule="auto" w:line="360"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-600 Limano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ZRZECZENIU SIĘ PRAWA DO ODWOŁA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27a ust. 1 ustawy z dnia 14 czerwca 1960 r. Kodeks postepowania administracyjnego (Dz. U. z 2024 r. poz. 572) oświadczam, iż zrzekam się prawa do wniesienia odwołania wobec organu administracji publicznej od decyzji Zarządu Powiatu Limanowskiego znak ………………..……………………….z dnia 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czytelny 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 dniem doręczenia organowi administracji publicznej oświadczenia o zrzeczeniu się prawa do wniesienia odwołania przez ostatnią ze stron postępowania, decyzja staje się ostateczna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i prawomocna. Powyższe oznacza, iż decyzja podlega natychmiastowemu wykonaniu oraz brak jest możliwości złożenia odwołania do organu wyższego stopnia i zaskarżenia decyzji do Wojewódzkiego Sądu Administracyjnego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ie jest możliwe skuteczne cofnięcie oświadczenia o zrzeczeniu się praw do wniesienia odwoł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59:00Z</dcterms:created>
  <dc:creator>Sylwia Kaczmarczyk</dc:creator>
  <dc:description/>
  <cp:keywords/>
  <dc:language>en-US</dc:language>
  <cp:lastModifiedBy>Katarzyna Bieniek</cp:lastModifiedBy>
  <cp:lastPrinted>2025-06-24T10:01:00Z</cp:lastPrinted>
  <dcterms:modified xsi:type="dcterms:W3CDTF">2025-06-24T08:01:00Z</dcterms:modified>
  <cp:revision>3</cp:revision>
  <dc:subject/>
  <dc:title>…………………………………</dc:title>
</cp:coreProperties>
</file>